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FINAL DRAFT </w:t>
      </w:r>
    </w:p>
    <w:p>
      <w:pPr>
        <w:pStyle w:val="Normal"/>
        <w:rPr>
          <w:b/>
          <w:b/>
          <w:sz w:val="32"/>
          <w:szCs w:val="32"/>
        </w:rPr>
      </w:pPr>
      <w:r>
        <w:rPr>
          <w:b/>
          <w:sz w:val="32"/>
          <w:szCs w:val="32"/>
        </w:rPr>
      </w:r>
    </w:p>
    <w:p>
      <w:pPr>
        <w:pStyle w:val="Normal"/>
        <w:rPr/>
      </w:pPr>
      <w:r>
        <w:rPr/>
      </w:r>
    </w:p>
    <w:p>
      <w:pPr>
        <w:pStyle w:val="Normal"/>
        <w:rPr/>
      </w:pPr>
      <w:r>
        <w:rPr/>
        <w:t>TO:</w:t>
        <w:tab/>
        <w:tab/>
        <w:t>SUNY PSM Email List</w:t>
      </w:r>
    </w:p>
    <w:p>
      <w:pPr>
        <w:pStyle w:val="Normal"/>
        <w:rPr/>
      </w:pPr>
      <w:r>
        <w:rPr/>
      </w:r>
    </w:p>
    <w:p>
      <w:pPr>
        <w:pStyle w:val="Normal"/>
        <w:rPr/>
      </w:pPr>
      <w:r>
        <w:rPr/>
        <w:t>FROM:</w:t>
        <w:tab/>
        <w:t>David W. King, Director SUNY PSM Program</w:t>
      </w:r>
    </w:p>
    <w:p>
      <w:pPr>
        <w:pStyle w:val="Normal"/>
        <w:rPr/>
      </w:pPr>
      <w:r>
        <w:rPr/>
      </w:r>
    </w:p>
    <w:p>
      <w:pPr>
        <w:pStyle w:val="Normal"/>
        <w:rPr/>
      </w:pPr>
      <w:r>
        <w:rPr/>
        <w:t>RE:</w:t>
        <w:tab/>
        <w:tab/>
        <w:t>SUNY PSM Newsletter:  December 2008 - February 2009</w:t>
      </w:r>
    </w:p>
    <w:p>
      <w:pPr>
        <w:pStyle w:val="Normal"/>
        <w:rPr/>
      </w:pPr>
      <w:r>
        <w:rPr/>
      </w:r>
    </w:p>
    <w:p>
      <w:pPr>
        <w:pStyle w:val="Normal"/>
        <w:rPr/>
      </w:pPr>
      <w:r>
        <w:rPr/>
      </w:r>
    </w:p>
    <w:p>
      <w:pPr>
        <w:pStyle w:val="Normal"/>
        <w:rPr/>
      </w:pPr>
      <w:r>
        <w:rPr/>
        <w:tab/>
        <w:t>I wanted to provide you with information about a number of PSM related developments since the end of the last semester.</w:t>
      </w:r>
    </w:p>
    <w:p>
      <w:pPr>
        <w:pStyle w:val="Normal"/>
        <w:rPr/>
      </w:pPr>
      <w:r>
        <w:rPr/>
      </w:r>
    </w:p>
    <w:p>
      <w:pPr>
        <w:pStyle w:val="Normal"/>
        <w:numPr>
          <w:ilvl w:val="0"/>
          <w:numId w:val="1"/>
        </w:numPr>
        <w:spacing w:lineRule="auto" w:line="480"/>
        <w:rPr/>
      </w:pPr>
      <w:r>
        <w:rPr>
          <w:b/>
          <w:u w:val="single"/>
        </w:rPr>
        <w:t>Urgency of PSM Program Launch</w:t>
      </w:r>
      <w:r>
        <w:rPr/>
        <w:t xml:space="preserve"> – Even in this difficult budgetary environment, it is important for us to advance PSM programs through the program review process toward launch. We have discussed the PSM with all of the Program Review officers at System Administration, and they told us that they will try to expedite review of any PSM proposals sent to them by March 2009. If possible, please try to advance programs that have been approved by your campus governance processes. We need to demonstrate to Sloan that we have had some successful PSM program launches. Then others will follow next year, as we continue to advance the initiative. Please let our office know the status of your PSM proposals, or if we can be of any assistance to you. </w:t>
      </w:r>
    </w:p>
    <w:p>
      <w:pPr>
        <w:pStyle w:val="Normal"/>
        <w:numPr>
          <w:ilvl w:val="0"/>
          <w:numId w:val="1"/>
        </w:numPr>
        <w:spacing w:lineRule="auto" w:line="480"/>
        <w:rPr/>
      </w:pPr>
      <w:r>
        <w:rPr>
          <w:b/>
          <w:u w:val="single"/>
        </w:rPr>
        <w:t>SUNY PSM One Day Workshop – March 26</w:t>
      </w:r>
      <w:r>
        <w:rPr>
          <w:b/>
          <w:u w:val="single"/>
          <w:vertAlign w:val="superscript"/>
        </w:rPr>
        <w:t>th</w:t>
      </w:r>
      <w:r>
        <w:rPr/>
        <w:t>—We are planning a one day workshop focusing on PSM program development and launch scheduled for Thursday, March 26</w:t>
      </w:r>
      <w:r>
        <w:rPr>
          <w:vertAlign w:val="superscript"/>
        </w:rPr>
        <w:t>th</w:t>
      </w:r>
      <w:r>
        <w:rPr/>
        <w:t xml:space="preserve"> at the SUNY Oswego Metro Center in downtown Syracuse.  The workshop sessions would run from about 8:30 AM to 4:30 PM.  The topics would include:  “Plus” course design and delivery; program review issues; on-line course/program development and delivery; the role of business partnerships/internship solicitation and supervision; recruiting and marketing; as well as some national updates.  We have invited national leadership for these sessions including Eleanor Babco from CGS and Sheila Tobias representing the Sloan Foundation.  More details will follow.  The workshop will be open to graduate deans, PSM program directors, PSM faculty and business partners, key representatives from SUNY System Administration, and anyone else interested in the SUNY PSM Program.  The draft agenda for the workshop was sent to you by email on February 17th. Workshop registration information will follow very soon.  A copy of the draft workshop agenda is attached.</w:t>
      </w:r>
    </w:p>
    <w:p>
      <w:pPr>
        <w:pStyle w:val="Normal"/>
        <w:numPr>
          <w:ilvl w:val="0"/>
          <w:numId w:val="1"/>
        </w:numPr>
        <w:spacing w:lineRule="auto" w:line="480"/>
        <w:rPr/>
      </w:pPr>
      <w:r>
        <w:rPr>
          <w:b/>
          <w:u w:val="single"/>
        </w:rPr>
        <w:t>Council of Graduate Schools Annual Conference (December 3-6, 2008)</w:t>
      </w:r>
      <w:r>
        <w:rPr/>
        <w:t>—The CGS Conference had several sessions that related to PSM program issues.  At the invitation of Carol Lynch, the National PSM Coordinator for CGS, I also met with the Association of Historically Black Colleges to help them develop a PSM collaboration.  The other new initiative involves CGS and Sloan working to assist development of on-line PSM degrees for the active duty military and veterans through the provisions of the new GI Bill.  We had some discussions about this initiative with the Educational Services Officer for the Mid-Atlantic Region.</w:t>
      </w:r>
    </w:p>
    <w:p>
      <w:pPr>
        <w:pStyle w:val="Normal"/>
        <w:numPr>
          <w:ilvl w:val="0"/>
          <w:numId w:val="1"/>
        </w:numPr>
        <w:spacing w:lineRule="auto" w:line="480"/>
        <w:rPr/>
      </w:pPr>
      <w:r>
        <w:rPr>
          <w:b/>
          <w:u w:val="single"/>
        </w:rPr>
        <w:t>ACE Wal-Mart Foundation Grants for Veterans Education Programs</w:t>
      </w:r>
      <w:r>
        <w:rPr/>
        <w:t xml:space="preserve">—We have been urged to submit an application to the American Council on Education to seek one of the twenty $100,000 grants to upgrade educational services for veterans and active duty military.  The grant award is only large enough to fund a pilot project that will focus on developing a few PSM degrees and graduate certificate programs to be delivered on-line over the two year period of the grant.  Dr. Suzanne Weber is the grant writer, and we propose to emphasize development of web-based resources for veterans including orientation, financial services, advisement, counseling, and other support services.  We also propose a training program for campus veterans’ affairs offices.  We will share the draft proposal before the early March deadline.  Our goal is to develop a model for VA educational programs that can scale up to many other SUNY PSM campuses.  This grant relates to the Sloan Foundation’s new emphasis on supporting PSM programs for veterans and active duty military. To see an existing model refer to the Cal State PSM program for veterans at </w:t>
      </w:r>
      <w:hyperlink r:id="rId2">
        <w:r>
          <w:rPr>
            <w:rStyle w:val="InternetLink"/>
          </w:rPr>
          <w:t>www.neverstoplearning.net/military</w:t>
        </w:r>
      </w:hyperlink>
      <w:r>
        <w:rPr/>
        <w:t>.  Hopefully, we could use this pilot project to seek additional funding to help scale up the VA program across SUNY.</w:t>
      </w:r>
    </w:p>
    <w:p>
      <w:pPr>
        <w:pStyle w:val="Normal"/>
        <w:numPr>
          <w:ilvl w:val="0"/>
          <w:numId w:val="1"/>
        </w:numPr>
        <w:spacing w:lineRule="auto" w:line="480"/>
        <w:rPr/>
      </w:pPr>
      <w:r>
        <w:rPr>
          <w:b/>
          <w:u w:val="single"/>
        </w:rPr>
        <w:t>SUNY PSM Second Round RFP</w:t>
      </w:r>
      <w:r>
        <w:rPr/>
        <w:t>—In the Fall we solicited proposals for a second round RFP from the Sloan PSM grant.  We received five very good proposals.  SUNY College of Environmental Science and Forestry, Cortland and Fredonia will become new partners in the SUNY PSM program.  In additional, we received two other requests for $5,000 in funding from SUNY IT and SUNY Brockport.  The SUNY PSM Executive Committee reviewed the requests and endorsed funding all five.</w:t>
      </w:r>
    </w:p>
    <w:p>
      <w:pPr>
        <w:pStyle w:val="Normal"/>
        <w:numPr>
          <w:ilvl w:val="0"/>
          <w:numId w:val="1"/>
        </w:numPr>
        <w:spacing w:lineRule="auto" w:line="480"/>
        <w:rPr/>
      </w:pPr>
      <w:r>
        <w:rPr>
          <w:b/>
          <w:u w:val="single"/>
        </w:rPr>
        <w:t>Supplemental Funding Requests</w:t>
      </w:r>
      <w:r>
        <w:rPr/>
        <w:t>—In December, at the urging of Sheila Tobias, we solicited requests from PSM campuses in need of additional funding to expedite PSM program launches.  In response, we received proposals from Brockport and Oswego related to development and delivery of PSM related courses.  Both requests will receive some funding.</w:t>
      </w:r>
    </w:p>
    <w:p>
      <w:pPr>
        <w:pStyle w:val="Normal"/>
        <w:numPr>
          <w:ilvl w:val="0"/>
          <w:numId w:val="1"/>
        </w:numPr>
        <w:spacing w:lineRule="auto" w:line="480"/>
        <w:rPr/>
      </w:pPr>
      <w:r>
        <w:rPr>
          <w:b/>
          <w:u w:val="single"/>
        </w:rPr>
        <w:t>Updated PSM Program Status Survey</w:t>
      </w:r>
      <w:r>
        <w:rPr/>
        <w:t xml:space="preserve">—In order to facilitate the tracking of program development and to prepare progress reports for Sloan, you will receive via separate email a request to update the information on PSM program status on your  campus. The information should be forwarded to Ben Patterson at </w:t>
      </w:r>
      <w:hyperlink r:id="rId3">
        <w:r>
          <w:rPr>
            <w:rStyle w:val="InternetLink"/>
          </w:rPr>
          <w:t>bpatter1@oswego.edu</w:t>
        </w:r>
      </w:hyperlink>
      <w:r>
        <w:rPr/>
        <w:t>.</w:t>
      </w:r>
    </w:p>
    <w:p>
      <w:pPr>
        <w:pStyle w:val="Normal"/>
        <w:numPr>
          <w:ilvl w:val="0"/>
          <w:numId w:val="1"/>
        </w:numPr>
        <w:spacing w:lineRule="auto" w:line="480"/>
        <w:rPr/>
      </w:pPr>
      <w:r>
        <w:rPr>
          <w:b/>
          <w:u w:val="single"/>
        </w:rPr>
        <w:t>PSM and the Economic Stimulus Package</w:t>
      </w:r>
      <w:r>
        <w:rPr/>
        <w:t>—Through CGS, Sloan and NPSMA we are monitoring opportunities for additional federal or state funding opportunities to support PSM program development and expansion.  We will keep you posted as we have more information.</w:t>
      </w:r>
    </w:p>
    <w:p>
      <w:pPr>
        <w:pStyle w:val="Normal"/>
        <w:numPr>
          <w:ilvl w:val="0"/>
          <w:numId w:val="1"/>
        </w:numPr>
        <w:spacing w:lineRule="auto" w:line="480"/>
        <w:rPr/>
      </w:pPr>
      <w:r>
        <w:rPr>
          <w:b/>
          <w:u w:val="single"/>
        </w:rPr>
        <w:t>Sloan Sub-Accounts for SUNY PSM Campuses</w:t>
      </w:r>
      <w:r>
        <w:rPr/>
        <w:t xml:space="preserve">—We urge you to monitor available funds in your Sloan grant sub-accounts by contacting Maria Nakamura at </w:t>
      </w:r>
      <w:hyperlink r:id="rId4">
        <w:r>
          <w:rPr>
            <w:rStyle w:val="InternetLink"/>
          </w:rPr>
          <w:t>nakamura@oswego.edu</w:t>
        </w:r>
      </w:hyperlink>
      <w:r>
        <w:rPr/>
        <w:t>.</w:t>
      </w:r>
    </w:p>
    <w:p>
      <w:pPr>
        <w:pStyle w:val="Normal"/>
        <w:numPr>
          <w:ilvl w:val="0"/>
          <w:numId w:val="1"/>
        </w:numPr>
        <w:spacing w:lineRule="auto" w:line="480"/>
        <w:rPr/>
      </w:pPr>
      <w:r>
        <w:rPr>
          <w:b/>
          <w:u w:val="single"/>
        </w:rPr>
        <w:t>PSM Websites</w:t>
      </w:r>
      <w:r>
        <w:rPr/>
        <w:t>—For up-to-date information on PSM development nationally, we urge you to bookmark and monitor the sciencemasters.com website maintained by CGS and the NPSMA website.</w:t>
      </w:r>
    </w:p>
    <w:p>
      <w:pPr>
        <w:pStyle w:val="Normal"/>
        <w:numPr>
          <w:ilvl w:val="0"/>
          <w:numId w:val="1"/>
        </w:numPr>
        <w:spacing w:lineRule="auto" w:line="480"/>
        <w:rPr/>
      </w:pPr>
      <w:r>
        <w:rPr>
          <w:b/>
          <w:u w:val="single"/>
        </w:rPr>
        <w:t xml:space="preserve">PSM Information Packets </w:t>
      </w:r>
      <w:r>
        <w:rPr/>
        <w:t>–We are sending out information packets to participating SUNY PSM campuses containing print materials and a CGS manual concerning development of PSM degrees. You may have most of these materials already, but feel free to disseminate these to your colleagues as needed.  We also have additional copies of all items.</w:t>
      </w:r>
    </w:p>
    <w:p>
      <w:pPr>
        <w:pStyle w:val="Normal"/>
        <w:numPr>
          <w:ilvl w:val="0"/>
          <w:numId w:val="1"/>
        </w:numPr>
        <w:spacing w:lineRule="auto" w:line="480"/>
        <w:rPr/>
      </w:pPr>
      <w:r>
        <w:rPr>
          <w:b/>
          <w:u w:val="single"/>
        </w:rPr>
        <w:t>Updating SUNY PSM Brochure</w:t>
      </w:r>
      <w:r>
        <w:rPr/>
        <w:t>—We are in the process of updating the SUNY PSM brochure to include the three new campuses:  SUNY Cortland, SUNY Fredonia and SUNY College of Environmental Science and Forestry.</w:t>
      </w:r>
    </w:p>
    <w:p>
      <w:pPr>
        <w:pStyle w:val="Normal"/>
        <w:ind w:left="360" w:hanging="0"/>
        <w:rPr/>
      </w:pPr>
      <w:r>
        <w:rPr/>
        <w:t>DWK/km</w:t>
      </w:r>
    </w:p>
    <w:p>
      <w:pPr>
        <w:pStyle w:val="Normal"/>
        <w:ind w:left="360" w:hanging="0"/>
        <w:rPr/>
      </w:pPr>
      <w:r>
        <w:rPr>
          <w:b/>
          <w:u w:val="single"/>
        </w:rPr>
        <w:t>Att</w:t>
      </w:r>
      <w:r>
        <w:rPr/>
        <w:t>:  Draft Workshop Agenda for March 26,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erstoplearning.net/military" TargetMode="External"/><Relationship Id="rId3" Type="http://schemas.openxmlformats.org/officeDocument/2006/relationships/hyperlink" Target="mailto:bpatter1@oswego.edu" TargetMode="External"/><Relationship Id="rId4" Type="http://schemas.openxmlformats.org/officeDocument/2006/relationships/hyperlink" Target="mailto:nakamura@osweg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30:00Z</dcterms:created>
  <dc:creator>Campus Technology Services</dc:creator>
  <dc:description/>
  <cp:keywords/>
  <dc:language>en-US</dc:language>
  <cp:lastModifiedBy>Campus Technology Services</cp:lastModifiedBy>
  <cp:lastPrinted>2009-02-23T10:30:00Z</cp:lastPrinted>
  <dcterms:modified xsi:type="dcterms:W3CDTF">2009-02-23T15:30:00Z</dcterms:modified>
  <cp:revision>2</cp:revision>
  <dc:subject/>
  <dc:title>DRAFT #1</dc:title>
</cp:coreProperties>
</file>