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2011 Newsletter</w:t>
      </w:r>
    </w:p>
    <w:p>
      <w:pPr>
        <w:pStyle w:val="Normal"/>
        <w:jc w:val="center"/>
        <w:rPr>
          <w:b/>
          <w:b/>
        </w:rPr>
      </w:pPr>
      <w:r>
        <w:rPr>
          <w:b/>
        </w:rPr>
      </w:r>
    </w:p>
    <w:p>
      <w:pPr>
        <w:pStyle w:val="Normal"/>
        <w:rPr/>
      </w:pPr>
      <w:r>
        <w:rPr/>
        <w:tab/>
        <w:t>As we begin the Spring 2011 semester, I wanted to update everyone on developments since November.  This newsletter includes important information and several requests, so please review the whole communication.</w:t>
      </w:r>
    </w:p>
    <w:p>
      <w:pPr>
        <w:pStyle w:val="Normal"/>
        <w:rPr/>
      </w:pPr>
      <w:r>
        <w:rPr/>
      </w:r>
    </w:p>
    <w:p>
      <w:pPr>
        <w:pStyle w:val="Normal"/>
        <w:numPr>
          <w:ilvl w:val="0"/>
          <w:numId w:val="1"/>
        </w:numPr>
        <w:rPr/>
      </w:pPr>
      <w:r>
        <w:rPr>
          <w:b/>
          <w:u w:val="single"/>
        </w:rPr>
        <w:t>New Sloan Grant to the SUNY PSM Consortium</w:t>
      </w:r>
      <w:r>
        <w:rPr/>
        <w:t xml:space="preserve"> – We are very grateful to the Alfred P. Sloan Foundation which has awarded the SUNY Consortium a second grant totaling $350,000 for a two year period from November 1, 2010 until October 31, 2012.  David King continues as the P.I. and the funds will be administered through the Research Foundation at SUNY Oswego.  We particularly appreciate the guidance and support that we have received over the past few years from Michael Teitelbaum, the PSM Program Officer at Sloan.  Michael retired in December, but will continue to serve as a consultant on the PSM for the Foundation.</w:t>
      </w:r>
    </w:p>
    <w:p>
      <w:pPr>
        <w:pStyle w:val="Normal"/>
        <w:numPr>
          <w:ilvl w:val="0"/>
          <w:numId w:val="1"/>
        </w:numPr>
        <w:rPr/>
      </w:pPr>
      <w:r>
        <w:rPr>
          <w:b/>
          <w:u w:val="single"/>
        </w:rPr>
        <w:t xml:space="preserve">New RFP </w:t>
      </w:r>
      <w:r>
        <w:rPr/>
        <w:t>– You have already received the new RFP which will award grants to Consortium Campuses up to $10,000 on a competitive basis to support any aspect of PSM program development.  The RFP is attached for more specific details.  Proposals are due by February 28, 2011 and will be reviewed by an impartial committee.  Awards will be for the period from April 1, 2011 until September 30, 2012 unless otherwise requested.  There may be sufficient funds for a smaller second round of grants next year.</w:t>
      </w:r>
    </w:p>
    <w:p>
      <w:pPr>
        <w:pStyle w:val="Normal"/>
        <w:numPr>
          <w:ilvl w:val="0"/>
          <w:numId w:val="1"/>
        </w:numPr>
        <w:rPr/>
      </w:pPr>
      <w:r>
        <w:rPr>
          <w:b/>
          <w:u w:val="single"/>
        </w:rPr>
        <w:t xml:space="preserve">SUNY PSM Fall Workshop </w:t>
      </w:r>
      <w:r>
        <w:rPr/>
        <w:t>– The workshop was held November 15, 2010 in Albany and was attended by about 35 people including Michael Teitelbaum (Sloan), Carol Lynch (CGS-PSM), Provost David Lavallee and several other administrators from SUNY System Administration.  A copy of the agenda is attached for those who were unable to attend.  Let us know if you need any of the information referred to at that meeting.</w:t>
      </w:r>
    </w:p>
    <w:p>
      <w:pPr>
        <w:pStyle w:val="Normal"/>
        <w:numPr>
          <w:ilvl w:val="0"/>
          <w:numId w:val="1"/>
        </w:numPr>
        <w:rPr/>
      </w:pPr>
      <w:r>
        <w:rPr>
          <w:b/>
          <w:u w:val="single"/>
        </w:rPr>
        <w:t xml:space="preserve">NPSMA National Conference </w:t>
      </w:r>
      <w:r>
        <w:rPr/>
        <w:t>– November 15-17, 2010 in Atlanta.  David King presented an overview of the SUNY PSM at the plenary session.  See the NPSMA website for more information.</w:t>
      </w:r>
    </w:p>
    <w:p>
      <w:pPr>
        <w:pStyle w:val="Normal"/>
        <w:numPr>
          <w:ilvl w:val="0"/>
          <w:numId w:val="1"/>
        </w:numPr>
        <w:rPr/>
      </w:pPr>
      <w:r>
        <w:rPr>
          <w:b/>
          <w:u w:val="single"/>
        </w:rPr>
        <w:t xml:space="preserve">NPSMA Membership </w:t>
      </w:r>
      <w:r>
        <w:rPr/>
        <w:t xml:space="preserve">– In order to enhance and sustain the PSM “brand,” we have been strongly encouraged to have each SUNY PSM campus join the National Professional Science Masters Association (NPSMA).  They have offered us the special membership rate of $500 per campus per year.  Please check the NPSMA website </w:t>
      </w:r>
      <w:r>
        <w:rPr>
          <w:u w:val="single"/>
        </w:rPr>
        <w:t>http://www.npsma.org</w:t>
      </w:r>
      <w:r>
        <w:rPr/>
        <w:t xml:space="preserve"> or contact David King for more information.</w:t>
      </w:r>
    </w:p>
    <w:p>
      <w:pPr>
        <w:pStyle w:val="Normal"/>
        <w:numPr>
          <w:ilvl w:val="0"/>
          <w:numId w:val="1"/>
        </w:numPr>
        <w:rPr/>
      </w:pPr>
      <w:r>
        <w:rPr>
          <w:b/>
          <w:u w:val="single"/>
        </w:rPr>
        <w:t xml:space="preserve">National PSM Advisory Board </w:t>
      </w:r>
      <w:r>
        <w:rPr/>
        <w:t xml:space="preserve">– The Council of Graduate Schools (CGS) convened this group in early December to discuss a variety of concerns related to criteria and procedures for registering new PSM programs, as well as issues related to sustaining PSM initiatives into the future.  See the CGS website: </w:t>
      </w:r>
      <w:r>
        <w:rPr>
          <w:u w:val="single"/>
        </w:rPr>
        <w:t>http://www.cgsnet.org</w:t>
      </w:r>
      <w:r>
        <w:rPr/>
        <w:t xml:space="preserve">. </w:t>
      </w:r>
    </w:p>
    <w:p>
      <w:pPr>
        <w:pStyle w:val="Normal"/>
        <w:numPr>
          <w:ilvl w:val="0"/>
          <w:numId w:val="1"/>
        </w:numPr>
        <w:rPr/>
      </w:pPr>
      <w:r>
        <w:rPr>
          <w:b/>
          <w:u w:val="single"/>
        </w:rPr>
        <w:t xml:space="preserve">New York Times/ International Herald Tribune </w:t>
      </w:r>
      <w:r>
        <w:rPr/>
        <w:t xml:space="preserve"> - An article on the PSM was published on December 26, 2010 and includes an interview with David King about the SUNY PSM.  See the NY Times archive: </w:t>
      </w:r>
      <w:hyperlink r:id="rId2" w:tgtFrame="_blank">
        <w:r>
          <w:rPr>
            <w:rStyle w:val="InternetLink"/>
          </w:rPr>
          <w:t>http://www.nytimes.com/2010/12/27/education/27iht-educLede.html?ref=internationaleducation</w:t>
        </w:r>
      </w:hyperlink>
      <w:r>
        <w:rPr/>
        <w:t xml:space="preserve">.  The article is entitled </w:t>
      </w:r>
      <w:r>
        <w:rPr>
          <w:u w:val="single"/>
        </w:rPr>
        <w:t>A Master’s for Science Professionals Sweeps U.S. Schools</w:t>
      </w:r>
      <w:r>
        <w:rPr/>
        <w:t>.</w:t>
      </w:r>
    </w:p>
    <w:p>
      <w:pPr>
        <w:pStyle w:val="Normal"/>
        <w:numPr>
          <w:ilvl w:val="0"/>
          <w:numId w:val="1"/>
        </w:numPr>
        <w:rPr/>
      </w:pPr>
      <w:r>
        <w:rPr>
          <w:b/>
          <w:u w:val="single"/>
        </w:rPr>
        <w:t xml:space="preserve">SUNY PSM Executive Committee </w:t>
      </w:r>
      <w:r>
        <w:rPr/>
        <w:t>– We are requesting nominations or volunteers to serve on the SUNY PSM Executive Committee.  This representative group will work with the Director via email and conference calls to help guide policy decisions for the SUNY PSM Consortium.  At the November SUNY PSM Meeting, the group proposed representation of 2 to 3 persons from each of the following categories:  SUNY PSM program directors, graduate deans, business representatives, and perhaps PSM students or alumni.  The Director and SUNY liaison (Robert Kraushaar) would serve as ex officio members.  Please forward names to David King as soon as possible.  The list of nominees will be sent to all of you for comment.</w:t>
      </w:r>
    </w:p>
    <w:p>
      <w:pPr>
        <w:pStyle w:val="Normal"/>
        <w:numPr>
          <w:ilvl w:val="0"/>
          <w:numId w:val="1"/>
        </w:numPr>
        <w:rPr/>
      </w:pPr>
      <w:r>
        <w:rPr>
          <w:b/>
          <w:u w:val="single"/>
        </w:rPr>
        <w:t xml:space="preserve">Updating PSM Program Inventory </w:t>
      </w:r>
      <w:r>
        <w:rPr/>
        <w:t xml:space="preserve">– Please report to my assistant Jeff Wallace at </w:t>
      </w:r>
      <w:hyperlink r:id="rId3">
        <w:r>
          <w:rPr>
            <w:rStyle w:val="InternetLink"/>
          </w:rPr>
          <w:t>jwallac1@oswego.edu</w:t>
        </w:r>
      </w:hyperlink>
      <w:r>
        <w:rPr/>
        <w:t xml:space="preserve"> the current status of any of your PSM programs that are in development.  We need to update our published list of programs and report the status to Sloan and CGS.  If you have impediments, please let us know if we can help.</w:t>
      </w:r>
    </w:p>
    <w:p>
      <w:pPr>
        <w:pStyle w:val="Normal"/>
        <w:numPr>
          <w:ilvl w:val="0"/>
          <w:numId w:val="1"/>
        </w:numPr>
        <w:rPr/>
      </w:pPr>
      <w:r>
        <w:rPr>
          <w:b/>
          <w:u w:val="single"/>
        </w:rPr>
        <w:t xml:space="preserve">Registering PSM Programs with the Council of Graduate Schools (CGS) </w:t>
      </w:r>
      <w:r>
        <w:rPr/>
        <w:t xml:space="preserve">– There are new guidelines for registering PSM degrees with CGS.  There is also a new on-line application form.  Please refer to the website </w:t>
      </w:r>
      <w:hyperlink r:id="rId4" w:tgtFrame="_blank">
        <w:r>
          <w:rPr>
            <w:rStyle w:val="InternetLink"/>
          </w:rPr>
          <w:t>http://www.sciencemasters.com/PSMAffiliation/HowtoApplyforPSMAffiliation/tabid/116/Default.aspx</w:t>
        </w:r>
      </w:hyperlink>
      <w:r>
        <w:rPr/>
        <w:t xml:space="preserve"> for more information.  </w:t>
      </w:r>
      <w:r>
        <w:rPr>
          <w:b/>
          <w:u w:val="single"/>
        </w:rPr>
        <w:t>Important</w:t>
      </w:r>
      <w:r>
        <w:rPr/>
        <w:t xml:space="preserve"> – Be sure to consult with the PSM team at CGS if you have any concerns about compliance issues during program development.  The telephone contact number at CGS is 202-223-3791.</w:t>
      </w:r>
    </w:p>
    <w:p>
      <w:pPr>
        <w:pStyle w:val="Normal"/>
        <w:numPr>
          <w:ilvl w:val="0"/>
          <w:numId w:val="1"/>
        </w:numPr>
        <w:rPr/>
      </w:pPr>
      <w:r>
        <w:rPr>
          <w:b/>
          <w:u w:val="single"/>
        </w:rPr>
        <w:t xml:space="preserve">Launch of new SUNY PSM website </w:t>
      </w:r>
      <w:r>
        <w:rPr/>
        <w:t xml:space="preserve">– We are in the testing stage preparing to launch the new comprehensive SUNY PSM Consortium website.  Please develop as soon as possible a new landing page for any PSM website that you have or plan to develop for your campus.  My thanks for the creativity of our graphic designer/web developer, Nick Malchoff, who is a graduate student at SUNY Oswego.  Questions/comments can be forwarded to him at </w:t>
      </w:r>
      <w:hyperlink r:id="rId5">
        <w:r>
          <w:rPr>
            <w:rStyle w:val="InternetLink"/>
          </w:rPr>
          <w:t>malcolff@oswego.edu</w:t>
        </w:r>
      </w:hyperlink>
      <w:r>
        <w:rPr/>
        <w:t>.</w:t>
      </w:r>
    </w:p>
    <w:p>
      <w:pPr>
        <w:pStyle w:val="Normal"/>
        <w:numPr>
          <w:ilvl w:val="0"/>
          <w:numId w:val="1"/>
        </w:numPr>
        <w:rPr/>
      </w:pPr>
      <w:r>
        <w:rPr>
          <w:b/>
          <w:u w:val="single"/>
        </w:rPr>
        <w:t xml:space="preserve">Meeting with Provost Lavallee </w:t>
      </w:r>
      <w:r>
        <w:rPr/>
        <w:t>– At a recent meeting between Bob Kraushaar, David King and Provost David Lavallee, one of the major issues discussed was the establishment of a statewide SUNY PSM Business Advisory Board.  Provost Lavallee urged us to move ahead with the establishment of such an advisory board.</w:t>
      </w:r>
    </w:p>
    <w:p>
      <w:pPr>
        <w:pStyle w:val="Normal"/>
        <w:numPr>
          <w:ilvl w:val="0"/>
          <w:numId w:val="1"/>
        </w:numPr>
        <w:rPr/>
      </w:pPr>
      <w:r>
        <w:rPr>
          <w:b/>
          <w:u w:val="single"/>
        </w:rPr>
        <w:t xml:space="preserve">Request for Nominations to SUNY PSM Business Advisory Board </w:t>
      </w:r>
      <w:r>
        <w:rPr/>
        <w:t>– Please forward to David King the names, titles, company affiliation and contact information for anyone who would be a good choice to serve on our SUNY PSM Business Advisory Board.  These should be individuals who have developed a relationship with PSM program(s) on your campus and who would be willing to convene occasionally via conference call to discuss ways to support the PSM Consortium efforts promoting economic and workforce development through SUNY/business partnerships.  The invitation to serve on the board will come from the SUNY Provost or Chancellor.</w:t>
      </w:r>
    </w:p>
    <w:p>
      <w:pPr>
        <w:pStyle w:val="Normal"/>
        <w:numPr>
          <w:ilvl w:val="0"/>
          <w:numId w:val="1"/>
        </w:numPr>
        <w:rPr/>
      </w:pPr>
      <w:r>
        <w:rPr>
          <w:b/>
          <w:u w:val="single"/>
        </w:rPr>
        <w:t xml:space="preserve">Inventory of Campus PSM Business Advisory Boards </w:t>
      </w:r>
      <w:r>
        <w:rPr/>
        <w:t>– Jeff Wallace will be contacting you to gather information from each SUNY PSM campus to develop an inventory of all the companies/organizations that are participating in PSM program business advisory board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2/27/education/27iht-educLede.html?ref=internationaleducation" TargetMode="External"/><Relationship Id="rId3" Type="http://schemas.openxmlformats.org/officeDocument/2006/relationships/hyperlink" Target="mailto:jwallac1@oswego.edu" TargetMode="External"/><Relationship Id="rId4" Type="http://schemas.openxmlformats.org/officeDocument/2006/relationships/hyperlink" Target="http://www.sciencemasters.com/PSMAffiliation/HowtoApplyforPSMAffiliation/tabid/116/Default.aspx" TargetMode="External"/><Relationship Id="rId5" Type="http://schemas.openxmlformats.org/officeDocument/2006/relationships/hyperlink" Target="mailto:malcolff@osweg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2:00Z</dcterms:created>
  <dc:creator>Campus Technology Services</dc:creator>
  <dc:description/>
  <cp:keywords/>
  <dc:language>en-US</dc:language>
  <cp:lastModifiedBy>cts-user</cp:lastModifiedBy>
  <cp:lastPrinted>2011-02-01T10:23:00Z</cp:lastPrinted>
  <dcterms:modified xsi:type="dcterms:W3CDTF">2011-02-03T14:07:00Z</dcterms:modified>
  <cp:revision>6</cp:revision>
  <dc:subject/>
  <dc:title>Draft</dc:title>
</cp:coreProperties>
</file>